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ascii="仿宋_GB2312" w:hAnsi="仿宋_GB2312" w:cs="仿宋_GB2312"/>
          <w:spacing w:val="-87"/>
          <w:sz w:val="32"/>
          <w:szCs w:val="32"/>
        </w:rPr>
        <w:t xml:space="preserve"> </w:t>
      </w:r>
      <w:r>
        <w:rPr>
          <w:rFonts w:eastAsia="仿宋_GB2312" w:cs="仿宋_GB2312"/>
          <w:spacing w:val="-87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业机械来源和归属承诺书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；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于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处，购买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总计使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，今自愿申请报废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机械身份信息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机具型号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铭    牌    …………………………     有□     无□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厂编号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有□     无□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车 架 号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有□     无□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发动机号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有□     无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承诺，本人已充分了解农机报废更新补贴政策，该农业机械是本人合法所得，无权属等纠纷，无未偿还的购置款，且目前未作抵押、转让、租赁、抵债等。以上承诺本人承担一切法律责任。                 承诺人（机主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说明：如为他人经办的，需机主提供委托书，机主和经办人均需签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繁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3" w:hanging="0"/>
      <w:outlineLvl w:val="0"/>
    </w:pPr>
    <w:rPr>
      <w:rFonts w:ascii="方正小标宋繁体;宋体" w:hAnsi="方正小标宋繁体;宋体" w:eastAsia="方正小标宋繁体;宋体" w:cs="方正小标宋繁体;宋体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both"/>
    </w:pPr>
    <w:rPr>
      <w:rFonts w:ascii="Times New Roman" w:hAnsi="Times New Roman" w:eastAsia="宋体" w:cs="Times New Roman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文本1"/>
    <w:basedOn w:val="Normal"/>
    <w:qFormat/>
    <w:pPr>
      <w:spacing w:lineRule="auto" w:line="480"/>
      <w:ind w:firstLine="400"/>
    </w:pPr>
    <w:rPr>
      <w:rFonts w:ascii="宋体" w:hAnsi="宋体" w:eastAsia="宋体" w:cs="宋体"/>
      <w:kern w:val="2"/>
      <w:sz w:val="28"/>
      <w:szCs w:val="28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</cp:lastModifiedBy>
  <cp:lastPrinted>2024-10-24T09:54:00Z</cp:lastPrinted>
  <dcterms:modified xsi:type="dcterms:W3CDTF">2024-10-31T03:0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C3DDBCAEE4F7ABF01C820A8D46B8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