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ind w:firstLine="220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废农业机械回收确认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回收确认表编号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1"/>
        <w:gridCol w:w="1126"/>
        <w:gridCol w:w="1151"/>
        <w:gridCol w:w="1254"/>
        <w:gridCol w:w="1299"/>
        <w:gridCol w:w="1180"/>
      </w:tblGrid>
      <w:tr>
        <w:trPr>
          <w:trHeight w:val="6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主或经办人姓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主或经办人身份证号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主地址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主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具型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具类别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编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动机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底盘（车架）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牌照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驶证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次注册登记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收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机回收企业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已办理注销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机监理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此栏适用于应上牌证的拖拉机和联合收割机）</w:t>
            </w:r>
          </w:p>
        </w:tc>
      </w:tr>
      <w:tr>
        <w:trPr>
          <w:trHeight w:val="3156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验人员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县级农机部门核验人员在确认农业机械按规定 拆解完成后签字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4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4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本表一式四份：一份农机回收企业存查；二份办理注销的机构留存；三份机主存查；四份签注农机监理机构印章后，到主管部门办理申请补贴手续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4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如为代办人办理需提供委托书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繁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3" w:hanging="0"/>
      <w:outlineLvl w:val="0"/>
    </w:pPr>
    <w:rPr>
      <w:rFonts w:ascii="方正小标宋繁体;宋体" w:hAnsi="方正小标宋繁体;宋体" w:eastAsia="方正小标宋繁体;宋体" w:cs="方正小标宋繁体;宋体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both"/>
    </w:pPr>
    <w:rPr>
      <w:rFonts w:ascii="Times New Roman" w:hAnsi="Times New Roman" w:eastAsia="宋体" w:cs="Times New Roman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80"/>
      <w:ind w:firstLine="400"/>
    </w:pPr>
    <w:rPr>
      <w:rFonts w:ascii="宋体" w:hAnsi="宋体" w:eastAsia="宋体" w:cs="宋体"/>
      <w:kern w:val="2"/>
      <w:sz w:val="28"/>
      <w:szCs w:val="2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</cp:lastModifiedBy>
  <cp:lastPrinted>2024-10-24T09:54:00Z</cp:lastPrinted>
  <dcterms:modified xsi:type="dcterms:W3CDTF">2024-10-31T03:0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CA373BC88423685AFB27E635D01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